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I�@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̒���</w:t>
      </w:r>
      <w:r>
        <w:rPr/>
        <w:t>ҁFRalus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V%W�q�o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̂̐�</w:t>
        <w:tab/>
        <w:tab/>
        <w:tab/>
        <w:tab/>
        <w:tab/>
        <w:t>TYPE=DOC:SND1\NOTES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ranctuary�v</w:t>
        <w:tab/>
        <w:tab/>
        <w:tab/>
        <w:tab/>
        <w:t>TYPE=OPM:SND1\Ralus101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:SND1\Ralus1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rleeping...�v</w:t>
        <w:tab/>
        <w:tab/>
        <w:tab/>
        <w:tab/>
        <w:t>TYPE=OPM:SND1\Ralus102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:SND1\Ralus1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`n �dncounter with �ly �oartner�v</w:t>
        <w:tab/>
        <w:tab/>
        <w:t>TYPE=OPM:SND1\Ralus103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:SND1\Ralus1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serror�v</w:t>
        <w:tab/>
        <w:tab/>
        <w:tab/>
        <w:tab/>
        <w:tab/>
        <w:t>TYPE=OPM:SND1\Ralus104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:SND1\Ralus1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ly �fratitude�v</w:t>
        <w:tab/>
        <w:tab/>
        <w:tab/>
        <w:tab/>
        <w:t>TYPE=OPM:SND1\Ralus105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:SND1\Ralus1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` �bastle �kost �she �laster�v</w:t>
        <w:tab/>
        <w:tab/>
        <w:t>TYPE=OPM:SND1\Ralus106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:SND1\Ralus1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dthernal �vind�v</w:t>
        <w:tab/>
        <w:tab/>
        <w:tab/>
        <w:tab/>
        <w:t>TYPE=OPM,CD=SND1:Ralus107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:SND1\Ralus10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ly �nnly �qegret�v</w:t>
        <w:tab/>
        <w:tab/>
        <w:tab/>
        <w:t>TYPE=OPM,CD=SND1:Ralus108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:SND1\Ralus10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` �farden in �she �run�v</w:t>
        <w:tab/>
        <w:tab/>
        <w:tab/>
        <w:t>TYPE=OPM,CD=SND1:Ralus109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:SND1\Ralus10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qeqiuem�v</w:t>
        <w:tab/>
        <w:tab/>
        <w:tab/>
        <w:tab/>
        <w:tab/>
        <w:t>TYPE=OPM:SND1\Ralus110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:SND1\Ralus1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vild �brack�v</w:t>
        <w:tab/>
        <w:tab/>
        <w:tab/>
        <w:tab/>
        <w:t>TYPE=OPM,CD=SND1:Ralus111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:SND1\Ralus1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` �leeting with �rpirit �`�gonon�`�v</w:t>
        <w:tab/>
        <w:t>TYPE=OPM:SND1\Ralus112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:SND1\Ralus1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` �leeting with �rpirit �`�calk�`�v</w:t>
        <w:tab/>
        <w:t>TYPE=OPM:SND1\Ralus113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:SND1\Ralus11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` �leeting with �rpirit �`�einne�`�v</w:t>
        <w:tab/>
        <w:t>TYPE=OPM:SND1\Ralus114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:SND1\Ralus11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` �leeting with �rpirit �`�leia�`�v</w:t>
        <w:tab/>
        <w:t>TYPE=OPM:SND1\Ralus115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:SND1\Ralus1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souelitia�v</w:t>
        <w:tab/>
        <w:tab/>
        <w:tab/>
        <w:tab/>
        <w:t>TYPE=OPM,CD=SND1:Ralus116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:SND1\Ralus11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`gainst �she �tltimate �oower�v</w:t>
        <w:tab/>
        <w:tab/>
        <w:t>TYPE=OPM,CD=SND1:Ralus117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:SND1\Ralus11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e�ȂɃ^�C�g�������Ă���̂͗ǂ��B�</w:t>
      </w:r>
      <w:r>
        <w:rPr>
          <w:rtl w:val="true"/>
        </w:rPr>
        <w:t>ړ</w:t>
      </w:r>
      <w:r>
        <w:rPr/>
        <w:t>I���͂���</w:t>
      </w:r>
      <w:r>
        <w:rPr/>
        <w:t>肷�邩�炾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ۂ</w:t>
      </w:r>
      <w:r>
        <w:rPr/>
        <w:t>ɃQ�[������Ă����̂�����Ƃ���������̂��</w:t>
      </w:r>
      <w:r>
        <w:rPr/>
        <w:t>낤���</w:t>
      </w:r>
      <w:r>
        <w:rPr/>
        <w:t>j�B�Ȃ̕��</w:t>
      </w:r>
      <w:r>
        <w:rPr/>
        <w:t>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��A�Â��q�o�f�̕��͋C���Ă���Ɗ����</w:t>
      </w:r>
      <w:r>
        <w:rPr/>
        <w:t>镔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��A�������</w:t>
      </w:r>
      <w:r>
        <w:rPr/>
        <w:t>悭���</w:t>
      </w:r>
      <w:r>
        <w:rPr>
          <w:rtl w:val="true"/>
        </w:rPr>
        <w:t>ݍ</w:t>
      </w:r>
      <w:r>
        <w:rPr/>
        <w:t>���</w:t>
      </w:r>
      <w:r>
        <w:rPr/>
        <w:t>Ă��</w:t>
      </w:r>
      <w:r>
        <w:rPr/>
        <w:t>邵�</w:t>
      </w:r>
      <w:r>
        <w:rPr/>
        <w:t>A�T�˃X�e���I���̂���ǂ��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C�J�o�⍡���̃Q�[���ȂǂŎg��Ă����l��������̂ł͂Ȃ���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Ǝv���Ƌx�����Ɍf�</w:t>
      </w:r>
      <w:r>
        <w:rPr>
          <w:rtl w:val="true"/>
        </w:rPr>
        <w:t>ڂ</w:t>
      </w:r>
      <w:r>
        <w:rPr/>
        <w:t>Ƃ����͔̂��ɐɂ������Ƃ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̓x�^�̂�̂������A����͂���ł����Ǝv���B��ʂ̂�̂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ɑS�Ă�_�C�i�~�b�N�ɃA�����W�ɂ���K�v�͂Ȃ��</w:t>
      </w:r>
      <w:r>
        <w:rPr/>
        <w:t>悤�</w:t>
      </w:r>
      <w:r>
        <w:rPr/>
        <w:t>Ɏv����B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Ȃ�A����Ȋ����͂ǂ����</w:t>
      </w:r>
      <w:r>
        <w:rPr/>
        <w:t>낤���</w:t>
      </w:r>
      <w:r>
        <w:rPr/>
        <w:t>B��Ƀ����f�B�</w:t>
      </w:r>
      <w:r>
        <w:rPr/>
        <w:t>𗧂</w:t>
      </w:r>
      <w:r>
        <w:rPr/>
        <w:t>Ă�</w:t>
      </w:r>
      <w:r>
        <w:rPr/>
        <w:t>悤�</w:t>
      </w:r>
      <w:r>
        <w:rPr/>
        <w:t>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B���ƁA�X�e���I����o���Ă</w:t>
      </w:r>
      <w:r>
        <w:rPr/>
        <w:t>݂���</w:t>
      </w:r>
      <w:r>
        <w:rPr/>
        <w:t>A�Ƃ�����Ƃ��</w:t>
      </w:r>
      <w:r>
        <w:rPr/>
        <w:t>낾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TYPE=OPM,CD=SND1:R101_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TYPE=OPM,CD=SND1:R103_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TYPE=OPM,CD=SND1:R104_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TYPE=OPM,CD=SND1:R107_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TYPE=OPM,CD=SND1:R108_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TYPE=OPM,CD=SND1:R111_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TYPE=OPM,CD=SND1:R114_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i�s�I�ɂ���H�@��Ǝv����̂��Q�A�R�Ȃ��</w:t>
      </w:r>
      <w:r>
        <w:rPr/>
        <w:t>邪�</w:t>
      </w:r>
      <w:r>
        <w:rPr/>
        <w:t>i�</w:t>
      </w:r>
      <w:r>
        <w:rPr/>
        <w:t>킸���</w:t>
      </w:r>
      <w:r>
        <w:rPr/>
        <w:t>Ȃ��</w:t>
      </w:r>
      <w:r>
        <w:rPr/>
        <w:t>痬�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Ɗ�������́j�����́A����Ɏ����̃Z���X�𖁂��Ă���Ă</w:t>
      </w:r>
      <w:r>
        <w:rPr>
          <w:rtl w:val="true"/>
        </w:rPr>
        <w:t>ق</w:t>
      </w:r>
      <w:r>
        <w:rPr/>
        <w:t>��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̋ȂƁAAgainst the UltimatePower���C�ɓ�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O�B�����c�O���H�@����́A�u�����̋Ȃ�g�����i��d�]��y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o���Ȃ��v�R�g�B�r�b�N��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q�o�f�ȏW�v�Ƃ��Ă̍l���ɃR�_�����</w:t>
      </w:r>
      <w:r>
        <w:rPr/>
        <w:t>ꍇ�́</w:t>
      </w:r>
      <w:r>
        <w:rPr/>
        <w:t>A��͂�ʏ</w:t>
      </w:r>
      <w:r>
        <w:rPr/>
        <w:t>킨��</w:t>
      </w:r>
      <w:r>
        <w:rPr/>
        <w:t>ђ��{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��Ȃ��̂��l�b�N�ł͂���Ƃ����</w:t>
      </w:r>
      <w:r>
        <w:rPr>
          <w:rtl w:val="true"/>
        </w:rPr>
        <w:t>܂</w:t>
      </w:r>
      <w:r>
        <w:rPr/>
        <w:t>����</w:t>
      </w:r>
      <w:r>
        <w:rPr/>
        <w:t>A�t�ɁA�</w:t>
      </w:r>
      <w:r>
        <w:rPr/>
        <w:t>퓬�̂</w:t>
      </w:r>
      <w:r>
        <w:rPr/>
        <w:t>Ȃ��X�g�[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i�`�c�u��V���[�g�T�E���h�m�x���Ȃǁj�ł���́A�\���Ɋ��p�o����Ń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Z�b�g�Ƃ��ďd�󂷂�ł��</w:t>
      </w:r>
      <w:r>
        <w:rPr/>
        <w:t>傤���</w:t>
      </w:r>
      <w:r>
        <w:rPr/>
        <w:t>A��ʓI�ɍ�i�̕��͋C�</w:t>
      </w:r>
      <w:r>
        <w:rPr>
          <w:rtl w:val="true"/>
        </w:rPr>
        <w:t>𐷂</w:t>
      </w:r>
      <w:r>
        <w:rPr/>
        <w:t>�</w:t>
      </w:r>
      <w:r>
        <w:rPr/>
        <w:t>グ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̓I�ɂ��X���[�e���|�Ƃ����������</w:t>
      </w:r>
      <w:r>
        <w:rPr/>
        <w:t>肵���</w:t>
      </w:r>
      <w:r>
        <w:rPr/>
        <w:t>Ȓ��ł���A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Ō��������Ă����u��i�ȓT�^�I��RPG�i��������l�ȕ�����Ȃ��</w:t>
      </w:r>
      <w:r>
        <w:rPr/>
        <w:t>悤�</w:t>
      </w:r>
      <w:r>
        <w:rPr/>
        <w:t>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}�Z���j�v�̃C���[�W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̂</w:t>
      </w:r>
      <w:r>
        <w:rPr/>
        <w:t>ŁAREIQA��RPG��A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ɂ́A���Ȃ�̐�͂ɂȂ</w:t>
      </w:r>
      <w:r>
        <w:rPr/>
        <w:t>邱�</w:t>
      </w:r>
      <w:r>
        <w:rPr/>
        <w:t>Ƃ��\�z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ꂾ���</w:t>
      </w:r>
      <w:r>
        <w:rPr/>
        <w:t>ɁA����́A�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̋Ȃ��o�ʂŏd�v�ł��</w:t>
      </w:r>
      <w:r>
        <w:rPr/>
        <w:t>邱�</w:t>
      </w:r>
      <w:r>
        <w:rPr/>
        <w:t>Ƃ͊ԈႢ�Ȃ��̂ł����A�K�v�ʂ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}�[�`�I�ȋȁA���X�ȋȁA����ȋȓ��Ƃ�����A�����ɂ�uRPG�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�Ȃ�D��I�ɗp�ӂ���</w:t>
      </w:r>
      <w:r>
        <w:rPr/>
        <w:t>ׂ��</w:t>
      </w:r>
      <w:r>
        <w:rPr/>
        <w:t>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PG�ȊO�̊��p��l���Ă</w:t>
      </w:r>
      <w:r>
        <w:rPr/>
        <w:t>݂�</w:t>
      </w:r>
      <w:r>
        <w:rPr/>
        <w:t>ƁA�|�b�v�Ƃ͂����Ȃ��Ȓ��ł��</w:t>
      </w:r>
      <w:r>
        <w:rPr/>
        <w:t>邱�</w:t>
      </w:r>
      <w:r>
        <w:rPr/>
        <w:t>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g�����̃C���W�l�[�V�����ɂ</w:t>
      </w:r>
      <w:r>
        <w:rPr>
          <w:rtl w:val="true"/>
        </w:rPr>
        <w:t>܂</w:t>
      </w:r>
      <w:r>
        <w:rPr/>
        <w:t>����</w:t>
      </w:r>
      <w:r>
        <w:rPr/>
        <w:t>Ď��R�ɉj������R�g�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�̏</w:t>
      </w:r>
      <w:r>
        <w:rPr/>
        <w:t>ꍇ�</w:t>
      </w:r>
      <w:r>
        <w:rPr/>
        <w:t>A�u�` �farden�`�v�u�`Honon�`�v�u�`Finne�`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v�l�n�Q�[���i�Ⴆ�΁u���[���Ⴗ���o�[�V�v�Ƃ��j�̃��C��BGM�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B���ɂ�A�Q�[���W�J�X�s�[�h�������</w:t>
      </w:r>
      <w:r>
        <w:rPr>
          <w:rtl w:val="true"/>
        </w:rPr>
        <w:t>߂̃</w:t>
      </w:r>
      <w:r>
        <w:rPr/>
        <w:t>A�N�V�����Q�[��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n �dncounter �`�v��u�ly �fratitude�v��X�e�[�W�N���A��BGM�ɁB���ƍ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ɂ�A�Z�</w:t>
      </w:r>
      <w:r>
        <w:rPr>
          <w:rtl w:val="true"/>
        </w:rPr>
        <w:t>߃</w:t>
      </w:r>
      <w:r>
        <w:rPr/>
        <w:t>��</w:t>
      </w:r>
      <w:r>
        <w:rPr/>
        <w:t>[�v�Ȃ́A���[�h�҂������ʓ��ɂǂ�ǂ񊈗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C���g�������̂́A�ȂɃ^�C�g���A�����č�Ȏ҂Ȃ�̃o�b�N�O���E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W�����L����Ă��</w:t>
      </w:r>
      <w:r>
        <w:rPr/>
        <w:t>邱�</w:t>
      </w:r>
      <w:r>
        <w:rPr/>
        <w:t>ƁB�Ⴆ�΁A�Q�[���f�U�C�i��������</w:t>
      </w:r>
      <w:r>
        <w:rPr>
          <w:rtl w:val="true"/>
        </w:rPr>
        <w:t>ۂ</w:t>
      </w:r>
      <w:r>
        <w:rPr/>
        <w:t>����</w:t>
      </w:r>
      <w:r>
        <w:rPr/>
        <w:t>ŋ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A���̋Ȃ̃C���[�W������</w:t>
      </w:r>
      <w:r>
        <w:rPr/>
        <w:t>邱�</w:t>
      </w:r>
      <w:r>
        <w:rPr/>
        <w:t>ƂŁA�u�����A���̋Ȃ̔w�i�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C���[�W������񂾁v���X�̊��z���A�Q�[�����̂�̂̃C���[�W�ɉe����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ď\���ɍl�����</w:t>
      </w:r>
      <w:r>
        <w:rPr>
          <w:rtl w:val="true"/>
        </w:rPr>
        <w:t>܂</w:t>
      </w:r>
      <w:r>
        <w:rPr/>
        <w:t>�����</w:t>
      </w:r>
      <w:r>
        <w:rPr/>
        <w:t>ˁ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</w:t>
      </w:r>
      <w:r>
        <w:rPr>
          <w:rtl w:val="true"/>
        </w:rPr>
        <w:t>܂</w:t>
      </w:r>
      <w:r>
        <w:rPr/>
        <w:t>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f���Ɂu�����ȁv�Ǝv�����̂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ȍ��̎��ɃC���[�W�̃��`�[�t��</w:t>
      </w:r>
      <w:r>
        <w:rPr>
          <w:rtl w:val="true"/>
        </w:rPr>
        <w:t>ݒ</w:t>
      </w:r>
      <w:r>
        <w:rPr/>
        <w:t>肵�</w:t>
      </w:r>
      <w:r>
        <w:rPr/>
        <w:t>Ă����͖̂ʔ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ς̓���ɂ�Ȃ���̂ŁA����͊F����ɂ�Q�l�ɂ��Ă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͗ǂ���ł����A�f�[�^�̃N�I���e�B�Ƀo���c�L������̂��C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�̖̂��łȂ��A�����I�ȕ����ł��ˁB�Ȃɂ��ăX�e���I�����o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Ă��Ȃ�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���F�I�ɖ��Ƀ`�[�v�Ȉ�</w:t>
      </w:r>
      <w:r>
        <w:rPr>
          <w:rtl w:val="true"/>
        </w:rPr>
        <w:t>ۂ</w:t>
      </w:r>
      <w:r>
        <w:rPr/>
        <w:t>�󂯂�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�v���Z�b�g���F��@1�s�A�m�̎g�p�͂����Ɓc�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̗��_�Ƃ��āAADPCM�ɂ��ĖL�x�ȉ��l�^���g���</w:t>
      </w:r>
      <w:r>
        <w:rPr/>
        <w:t>邱�</w:t>
      </w:r>
      <w:r>
        <w:rPr/>
        <w:t>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�x�^�ȃh�����Z�b�g�̎g�p�͂Ȃ񂩌���Ɉ�</w:t>
      </w:r>
      <w:r>
        <w:rPr>
          <w:rtl w:val="true"/>
        </w:rPr>
        <w:t>߂</w:t>
      </w:r>
      <w:r>
        <w:rPr/>
        <w:t>����</w:t>
      </w:r>
      <w:r>
        <w:rPr/>
        <w:t>C���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̋L�����h�����Z�b�g�Ƃ����C���[�W�ɂƂ���Ȃ���΂��ƕς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Ǝv���</w:t>
      </w:r>
      <w:r>
        <w:rPr>
          <w:rtl w:val="true"/>
        </w:rPr>
        <w:t>܂</w:t>
      </w:r>
      <w:r>
        <w:rPr/>
        <w:t>��</w:t>
      </w:r>
      <w:r>
        <w:rPr/>
        <w:t>B�q�o�f�Ȃ��{�I�ɉ��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̒i�K�ɐi�</w:t>
      </w:r>
      <w:r>
        <w:rPr>
          <w:rtl w:val="true"/>
        </w:rPr>
        <w:t>ނ��߂̃</w:t>
      </w:r>
      <w:r>
        <w:rPr/>
        <w:t>J�M�ł����A����́u�</w:t>
      </w:r>
      <w:r>
        <w:rPr/>
        <w:t>퓬�</w:t>
      </w:r>
      <w:r>
        <w:rPr/>
        <w:t>Ȃ����Ȃ��v�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s������Y�</w:t>
      </w:r>
      <w:r>
        <w:rPr/>
        <w:t>݂̓</w:t>
      </w:r>
      <w:r>
        <w:rPr/>
        <w:t>_�ɏW�񂳂�Ă���Ǝv���</w:t>
      </w:r>
      <w:r>
        <w:rPr>
          <w:rtl w:val="true"/>
        </w:rPr>
        <w:t>܂</w:t>
      </w:r>
      <w:r>
        <w:rPr/>
        <w:t>��</w:t>
      </w:r>
      <w:r>
        <w:rPr/>
        <w:t>B�����ł́A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f�B�A�X�łȂ��v�ȍ��Ƃ����̂��|�C���g�ɂȂ�ł��</w:t>
      </w:r>
      <w:r>
        <w:rPr/>
        <w:t>傤�</w:t>
      </w:r>
      <w:r>
        <w:rPr/>
        <w:t>B���͋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>
          <w:rtl w:val="true"/>
        </w:rPr>
        <w:t>܂</w:t>
      </w:r>
      <w:r>
        <w:rPr/>
        <w:t>����</w:t>
      </w:r>
      <w:r>
        <w:rPr/>
        <w:t>A�����f�B��R�[�h�i�s�̂Ȃ��ȍ����K������A�Ƃ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ȋȂ𒮂��</w:t>
      </w:r>
      <w:r>
        <w:rPr>
          <w:rtl w:val="true"/>
        </w:rPr>
        <w:t>܂</w:t>
      </w:r>
      <w:r>
        <w:rPr/>
        <w:t>���</w:t>
      </w:r>
      <w:r>
        <w:rPr/>
        <w:t>āA���̒��Ƀp�^�[���Ƃ��Ē��</w:t>
      </w:r>
      <w:r>
        <w:rPr>
          <w:rtl w:val="true"/>
        </w:rPr>
        <w:t>߂</w:t>
      </w:r>
      <w:r>
        <w:rPr/>
        <w:t>Ă����Ɨǂ��ł��</w:t>
      </w:r>
      <w:r>
        <w:rPr/>
        <w:t>傤�</w:t>
      </w:r>
      <w:r>
        <w:rPr/>
        <w:t>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Ŏϋl�</w:t>
      </w:r>
      <w:r>
        <w:rPr>
          <w:rtl w:val="true"/>
        </w:rPr>
        <w:t>܂</w:t>
      </w:r>
      <w:r>
        <w:rPr/>
        <w:t>�����</w:t>
      </w:r>
      <w:r>
        <w:rPr/>
        <w:t>ɂ͂���Ɩ�ɗ����</w:t>
      </w:r>
      <w:r>
        <w:rPr>
          <w:rtl w:val="true"/>
        </w:rPr>
        <w:t>܂</w:t>
      </w:r>
      <w:r>
        <w:rPr/>
        <w:t>��</w:t>
      </w:r>
      <w:r>
        <w:rPr/>
        <w:t>B�p�[�J�b�V�����{�x�[�X�{�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[�{�����A�Ƃ����A���m���y�̒�΂��</w:t>
      </w:r>
      <w:r>
        <w:rPr/>
        <w:t>痣��</w:t>
      </w:r>
      <w:r>
        <w:rPr/>
        <w:t>Ă</w:t>
      </w:r>
      <w:r>
        <w:rPr/>
        <w:t>݂</w:t>
      </w:r>
      <w:r>
        <w:rPr/>
        <w:t>邱�</w:t>
      </w:r>
      <w:r>
        <w:rPr/>
        <w:t>Ƃ�I�X�X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̂�����ɂ��h��ɂȂ�</w:t>
      </w:r>
      <w:r>
        <w:rPr>
          <w:rtl w:val="true"/>
        </w:rPr>
        <w:t>܂</w:t>
      </w:r>
      <w:r>
        <w:rPr/>
        <w:t>������</w:t>
      </w:r>
      <w:r>
        <w:rPr/>
        <w:t>A�����͌o�������Ƃ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ւ̊�҂�</w:t>
      </w:r>
      <w:r>
        <w:rPr>
          <w:rtl w:val="true"/>
        </w:rPr>
        <w:t>܂߂</w:t>
      </w:r>
      <w:r>
        <w:rPr/>
        <w:t>āA�Ŕɂ͈��y�΂��A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Ɖ��̗��</w:t>
      </w:r>
      <w:r>
        <w:rPr/>
        <w:t>ꂪ�</w:t>
      </w:r>
      <w:r>
        <w:rPr/>
        <w:t>s���R�Ɏv�����u�souelitia�v�ɂ��</w:t>
      </w:r>
      <w:r>
        <w:rPr/>
        <w:t>傱��</w:t>
      </w:r>
      <w:r>
        <w:rPr/>
        <w:t>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V���{����ςŐ\����Ȃ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ab/>
        <w:tab/>
        <w:tab/>
        <w:tab/>
        <w:tab/>
        <w:t>TYPE=OPM,CD=SND1:R116_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